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 nauczyciela/nauczycieli do dofinansowania uzyskania kwalifikacji z zakresu nauczania wychowania do życia w rodzi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szkoły …………………………………………………………………………………………………………………………….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 ……………………………………………………………………………………………………………………………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ktowy do Dyrektora szkoły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zgłaszającej, nr telefonu i adres mailowy 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Wybrana forma wsparc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urs kwalifikacyjny uprawniający do nauczania wychowania do życia w rodzinie (dotyczy nauczycieli szkół podstawowyc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 Studia podyplomowe uprawniające do nauczania wychowania do życia w rodzinie (dotyczy nauczycieli szkół średnich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głasza do udzielenia dofinansowania uzyskania kwalifikacji z zakresu nauczania wychowania do życia w rodzinie następujących nauczycieli: 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świadcza, że obecnie zatrudnia ………………………….. (prosimy o wpisanie liczby) nauczycieli posiadających pełne uprawnienia do realizacji zajęć z wychowania do życia w rodzinie na jej tere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oświadcza, że zapoznała się z Regulaminem zadania „Dla Rodziny”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soby zgłaszającej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843" w:footer="3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1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jc w:val="center"/>
      <w:rPr/>
    </w:pPr>
    <w:r>
      <w:rPr/>
      <w:t>Projekt pn. „Dla Rodziny” realizowany przez Fundację e-Prosperity jest współfinansowany ze środków Ministra Edukacji i Nauki.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28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7800</wp:posOffset>
          </wp:positionH>
          <wp:positionV relativeFrom="paragraph">
            <wp:posOffset>-264795</wp:posOffset>
          </wp:positionV>
          <wp:extent cx="1782445" cy="722630"/>
          <wp:effectExtent l="0" t="0" r="0" b="0"/>
          <wp:wrapTight wrapText="bothSides">
            <wp:wrapPolygon edited="0">
              <wp:start x="3872" y="3357"/>
              <wp:lineTo x="2225" y="3838"/>
              <wp:lineTo x="1255" y="5274"/>
              <wp:lineTo x="1159" y="9355"/>
              <wp:lineTo x="1644" y="14636"/>
              <wp:lineTo x="1741" y="16315"/>
              <wp:lineTo x="2904" y="17994"/>
              <wp:lineTo x="3872" y="17994"/>
              <wp:lineTo x="20338" y="17994"/>
              <wp:lineTo x="20531" y="16078"/>
              <wp:lineTo x="19661" y="16078"/>
              <wp:lineTo x="6391" y="14873"/>
              <wp:lineTo x="20047" y="14398"/>
              <wp:lineTo x="20531" y="11278"/>
              <wp:lineTo x="20144" y="9836"/>
              <wp:lineTo x="18402" y="7196"/>
              <wp:lineTo x="18595" y="5998"/>
              <wp:lineTo x="15108" y="5036"/>
              <wp:lineTo x="4356" y="3357"/>
              <wp:lineTo x="3872" y="335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67005</wp:posOffset>
          </wp:positionV>
          <wp:extent cx="1263015" cy="559435"/>
          <wp:effectExtent l="0" t="0" r="0" b="0"/>
          <wp:wrapTight wrapText="bothSides">
            <wp:wrapPolygon edited="0">
              <wp:start x="-159" y="0"/>
              <wp:lineTo x="-159" y="21231"/>
              <wp:lineTo x="21600" y="21231"/>
              <wp:lineTo x="21600" y="0"/>
              <wp:lineTo x="-1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13:00Z</dcterms:created>
  <dc:creator>Monika Molenda</dc:creator>
  <dc:description/>
  <cp:keywords/>
  <dc:language>en-US</dc:language>
  <cp:lastModifiedBy>Renata Krupa</cp:lastModifiedBy>
  <cp:lastPrinted>2022-10-25T14:52:00Z</cp:lastPrinted>
  <dcterms:modified xsi:type="dcterms:W3CDTF">2022-10-26T08:17:00Z</dcterms:modified>
  <cp:revision>4</cp:revision>
  <dc:subject/>
  <dc:title/>
</cp:coreProperties>
</file>