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UBELSKA PRÓBA PRZED EGZAMINEM ÓSMOKLASISTY – EDYCJA 2020/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>…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>Pieczęć szkoły/placówki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miejscowość i dat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/>
        <w:tab/>
        <w:tab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GŁOSZENIE SZKOŁY DO UDZIAŁ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LUBELSKIEJ PRÓBIE PRZED EGZAMINEM ÓSMOKLASISTY</w:t>
        <w:br/>
        <w:t xml:space="preserve"> Z JĘZYKA POL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20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SZKOŁ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593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szko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 szko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szkoły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NAUCZYCIELA ODPOWIEDZIALNEGO ZA KONTAK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587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right="480" w:firstLine="708"/>
        <w:jc w:val="center"/>
        <w:rPr/>
      </w:pPr>
      <w:r>
        <w:rPr/>
      </w:r>
    </w:p>
    <w:p>
      <w:pPr>
        <w:pStyle w:val="Normal"/>
        <w:ind w:left="4956" w:right="480" w:hanging="0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Podpis dyrektora szkoł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35:00Z</dcterms:created>
  <dc:creator>w</dc:creator>
  <dc:description/>
  <cp:keywords/>
  <dc:language>en-US</dc:language>
  <cp:lastModifiedBy>szkola</cp:lastModifiedBy>
  <dcterms:modified xsi:type="dcterms:W3CDTF">2021-02-17T20:57:00Z</dcterms:modified>
  <cp:revision>3</cp:revision>
  <dc:subject/>
  <dc:title>Zgłoszenie</dc:title>
</cp:coreProperties>
</file>